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5963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(Hoặc UBND TỈNH/THÀNH PHỐ…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IỀU TRA TỔNG HỢP HIỆN TRẠNG XẢ NƯỚC THẢI VÀO NGUỒN NƯỚC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ã/phường/thị trấn: …........................................, Quận/huyện/thị xã: ….........................................., Tỉnh/thành phố: …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69"/>
        <w:gridCol w:w="885"/>
        <w:gridCol w:w="955"/>
        <w:gridCol w:w="978"/>
        <w:gridCol w:w="984"/>
        <w:gridCol w:w="1001"/>
        <w:gridCol w:w="1001"/>
        <w:gridCol w:w="1357"/>
        <w:gridCol w:w="6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ên chủ hộ/ công trì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hôn, ấp, tổ dân phố,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Loại hình nước th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Quy mô của loại hình nước thả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Nguồn nước sử dụ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Lượng nước sử dụng (m³/ngày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Lưu lượng nước thải (m³/ngày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Nguồn tiếp nhận nước thả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color w:val="000000"/>
                <w:sz w:val="24"/>
                <w:szCs w:val="24"/>
              </w:rPr>
              <w:t>Thông tin khác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9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ông ty 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uyễn Văn 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Style w:val="OnceABox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120" w:after="160"/>
        <w:rPr>
          <w:rStyle w:val="OnceABox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8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ngày……tháng……năm 20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ung cấp thông ti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4: </w:t>
      </w:r>
      <w:r>
        <w:rPr>
          <w:rFonts w:cs="Times New Roman" w:ascii="Times New Roman" w:hAnsi="Times New Roman"/>
          <w:sz w:val="24"/>
          <w:szCs w:val="24"/>
        </w:rPr>
        <w:t>Sinh hoạt, công nghiệp, y tế, làm mát, thủy sản, chăn nuôi, dịch vụ khách sạn, khác (nếu có)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5: </w:t>
      </w:r>
      <w:r>
        <w:rPr>
          <w:rFonts w:cs="Times New Roman" w:ascii="Times New Roman" w:hAnsi="Times New Roman"/>
          <w:sz w:val="24"/>
          <w:szCs w:val="24"/>
        </w:rPr>
        <w:t>Số hộ gia đình (đối với loại hình nước thải sinh hoạt); diện tích/ha (đối với khu/cụm công nghiệp, khu chế xuất, nuôi trồng thủy sản); số giường bệnh (đối với cơ sở y tế); công suất phát điện/MW (đối với nhiệt điện), công suất khác (đối với làm mát khác); số lượng vật nuôi/ loại vật nuôi (đối với chăn nuôi); số phòng nghỉ (đối với dịch vụ khách sạn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6: </w:t>
      </w:r>
      <w:r>
        <w:rPr>
          <w:rFonts w:cs="Times New Roman" w:ascii="Times New Roman" w:hAnsi="Times New Roman"/>
          <w:sz w:val="24"/>
          <w:szCs w:val="24"/>
        </w:rPr>
        <w:t>Từ nguồn nước cấp tập trung, sông, suối, giếng khoan, giếng đào, khác (nếu có)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ột số 9: </w:t>
      </w:r>
      <w:r>
        <w:rPr>
          <w:rFonts w:cs="Times New Roman" w:ascii="Times New Roman" w:hAnsi="Times New Roman"/>
          <w:sz w:val="24"/>
          <w:szCs w:val="24"/>
        </w:rPr>
        <w:t xml:space="preserve">Hệ thống thoát nước chung/tên sông, suối, kênh, rạch, hồ, ao, đầm, phá/khác (nếu có)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1:00Z</dcterms:created>
  <dc:creator>PC</dc:creator>
  <dc:description/>
  <cp:keywords/>
  <dc:language>en-US</dc:language>
  <cp:lastModifiedBy>PC</cp:lastModifiedBy>
  <dcterms:modified xsi:type="dcterms:W3CDTF">2024-02-22T06:41:00Z</dcterms:modified>
  <cp:revision>1</cp:revision>
  <dc:subject/>
  <dc:title/>
</cp:coreProperties>
</file>